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95300" cy="6191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8.8pt;width:38.95pt;height:4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099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Times New Roman"/>
                <w:lang w:eastAsia="en-US"/>
              </w:rPr>
            </w:pPr>
            <w:r>
              <w:rPr>
                <w:rFonts w:cs="Times New Roman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епутатов муниципального комитета Григорь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а территориальной избирательной комиссии Михайловского района о результатах  выборов депутатов муниципального комитета Григорьевского сельского поселения по десятимандатному избирательному округу, </w:t>
      </w:r>
      <w:r>
        <w:rPr>
          <w:sz w:val="28"/>
        </w:rPr>
        <w:t xml:space="preserve">учитывая, что в выборах </w:t>
      </w:r>
      <w:r>
        <w:rPr>
          <w:rFonts w:cs="Times New Roman"/>
          <w:sz w:val="28"/>
          <w:szCs w:val="28"/>
          <w:lang w:eastAsia="ru-RU"/>
        </w:rPr>
        <w:t xml:space="preserve">депутатов муниципального комитета Григорьевского сельского поселения по десятимандатному избирательному округу </w:t>
      </w:r>
      <w:r>
        <w:rPr>
          <w:sz w:val="28"/>
        </w:rPr>
        <w:t xml:space="preserve">приняли участие  </w:t>
      </w:r>
      <w:r>
        <w:rPr>
          <w:rFonts w:cs="Times New Roman"/>
          <w:sz w:val="28"/>
          <w:szCs w:val="28"/>
          <w:lang w:eastAsia="ru-RU"/>
        </w:rPr>
        <w:t>686</w:t>
      </w:r>
      <w:r>
        <w:rPr>
          <w:sz w:val="28"/>
        </w:rPr>
        <w:t xml:space="preserve">  избирателей, что составило  44,20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муниципального комитета Григорьевского сельского поселения по десятимандатному  избирательному округу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2. Признать избранными депутатами муниципального комитета Григорьевского сельского поселения по десятимандатному избирательному округу,</w:t>
      </w:r>
      <w:r>
        <w:rPr/>
        <w:t xml:space="preserve"> </w:t>
      </w:r>
      <w:r>
        <w:rPr>
          <w:sz w:val="28"/>
          <w:szCs w:val="28"/>
        </w:rPr>
        <w:t>Белочистову Анастасию Викторовну, Гагач Татьяну Олеговну, Ефремову Наталью Петровну, Кошель Екатерину Владимировну, Марченко Игоря Федоровича, Привалову Ольгу Алексеевну, Рыбалкину Светлану Анатольевну, Светайло Тамару Георгиевну, Щёлокову Светлану Владимировну, Ящина Сергея Александровича</w:t>
      </w:r>
      <w:r>
        <w:rPr>
          <w:rFonts w:cs="Times New Roman"/>
          <w:sz w:val="28"/>
          <w:szCs w:val="28"/>
          <w:lang w:eastAsia="ru-RU"/>
        </w:rPr>
        <w:t xml:space="preserve">  которые получили наибольшее число голосов избирателей, принявших участие в голосовании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 Опубликовать  настоящее решение,  а также  общие данные о результатах выборов депутатов  муниципального комитета Григорьевского сельского поселения по десятимандатному избирательному округу 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>в районной  общественно – политической газете «Вперед» согласно приложению (прилагается).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rFonts w:cs="Times New Roman"/>
          <w:sz w:val="20"/>
          <w:szCs w:val="20"/>
          <w:lang w:eastAsia="ru-RU"/>
        </w:rPr>
        <w:t>избирательной комиссии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Михайловского района</w:t>
      </w:r>
    </w:p>
    <w:p>
      <w:pPr>
        <w:pStyle w:val="Normal"/>
        <w:suppressAutoHyphens w:val="false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от  14.02.15г.  № 1099/14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бщие данные о результатах выборов депутатов  муниципального комитета Григорьевского сельского поселения по десятимандатному избирательному округу 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внесенных в списки на момент окончания голосования – 1552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исло избирателей, принявших участие в голосовании – 686,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 составляет –    44,20%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6127"/>
        <w:gridCol w:w="365"/>
        <w:gridCol w:w="366"/>
        <w:gridCol w:w="365"/>
        <w:gridCol w:w="365"/>
        <w:gridCol w:w="364"/>
        <w:gridCol w:w="365"/>
        <w:gridCol w:w="36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очистова Анастас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лаченко Татья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гач Татьяна Олег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емова Наталья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шель Екатери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ченко Игорь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шкова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асян Шаен Мартик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енко Татья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ерс Владими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алова Ольг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балкина Светла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фронова 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айло Тамара Георг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ернев Серге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ёлокова Светл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шин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6b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f76b9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f76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4</Pages>
  <Words>522</Words>
  <Characters>2978</Characters>
  <CharactersWithSpaces>0</CharactersWithSpaces>
  <Paragraphs>0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7:00Z</dcterms:created>
  <dc:creator>TIK</dc:creator>
  <dc:description/>
  <dc:language>en-US</dc:language>
  <cp:lastModifiedBy>User</cp:lastModifiedBy>
  <dcterms:modified xsi:type="dcterms:W3CDTF">2015-08-1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